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z infravörös riadó használható    észlelni személy elmenő keresztül kapualj, folyosó és kicsi kapu. Az adóállomás kibocsát egy gerendája  infravörös fénynek melyik  láthatatlan  az emberi szem. A berregő a kimenete a vevőkészüléknek aktivál, amikor a fény gerenda megszakította  egy személy elmenő keresztül az. </w:t>
      </w:r>
    </w:p>
    <w:p>
      <w:pPr>
        <w:pStyle w:val="Normal"/>
        <w:rPr/>
      </w:pPr>
      <w:r>
        <w:rPr/>
        <w:t>Az adóállomás és vevő készülék áramkör mutatott itt van lesz kijelölve  egy sora  több mérőórának, majdnem független  környező fény körülményeknek. Csak  a ritka esetben  a vevő készülék szenzornak létezik exponált  fényes, közvetlen napfény, néhány oltalmazás mérték van  hogy hozzáadta.</w:t>
      </w:r>
    </w:p>
    <w:p>
      <w:pPr>
        <w:pStyle w:val="Normal"/>
        <w:rPr/>
      </w:pPr>
      <w:r>
        <w:rPr/>
        <w:t>Az adóállomás nem  kibocsát egy folyamatos infravörös jelzés, Inkább, ez  modulál, az a , a 36-khz hordozó használt  lüktetni az IRED (infravörös emitting dióda) hébe-hóba    maga kapcsol  egy legtávolabbi  egy árfolyama  felől 300 Hznak. Az indok  tett így  az legtöbb infravörös szenzor, beleértve az egyesek javasolt  az ábrában  nem válaszol nagyon jól   folyamatos eseménye  infravörös fénynek. Kapcsolt az IR forrás legtávolabbi, egyenlő  egy kicsi időszak, megenged IR érzékelő  ‘recuperate’, és így optimise  képességük  minimalizálni a válaszkörnyező fény. Az adóállomás   kettő oszcillátornak épített körül a mindenütt előforduló 555 IC. Itt, a current-saving CMOS változat TLC555 (vagy 7555)  használt. Vagylagosan, a kettő 555's május hogy kicserél  egy egyedülálló TLC556 (vagy 7556). IC1  a 300-hz generátor, IC2, a 36-khz forrás. Az IRED típus LD274  lüktet  egy viszonylag magas csúcsérték aktuális keresztül meghajtó tranzisztor T1. Ha   alkalmazás a távolságodban fedett  az IR gerenda  viszonylag rövid, az értéke  resistor R5 májusnak hogy megnövelt  menteni  áramfogyasztás . Beállít P1  beállít  egy hordozó frekvenciája  36 khznak pontosan (gyengeség próba berendezés, beállít az  optimális sor).</w:t>
      </w:r>
    </w:p>
    <w:p>
      <w:pPr>
        <w:pStyle w:val="Normal"/>
        <w:rPr/>
      </w:pPr>
      <w:r>
        <w:rPr/>
        <w:t>A vevő készülék  egyaránt egyszerű és szintén kiindulópontul  egy CMOS 555. Addig ameddig   a szenzor szed fel infravörös fény -ból az adóállomás, az újraindítás bemenete  a 555 ICNAK  tartott alacsony és a berregő  csendes. Alkatrészek D1 és C2 szerepel  egy low-frequency egyenirányító  visszavonni abból a célból   a 300-hz modulációnak  az adóállomás jelzés. Amikor az infravörös fény gerenda  megszakította, az oszcillátor épített körül a 555  engedélyezett és kezdetek  termék egy figyelmeztetés hangszín.</w:t>
      </w:r>
    </w:p>
    <w:p>
      <w:pPr>
        <w:pStyle w:val="Normal"/>
        <w:rPr/>
      </w:pPr>
      <w:r>
        <w:rPr/>
      </w:r>
    </w:p>
    <w:p>
      <w:pPr>
        <w:pStyle w:val="Normal"/>
        <w:rPr/>
      </w:pPr>
      <w:r>
        <w:rPr/>
        <w:t>Végül, a próba értékek jelzett  az áramkör kapcsolási rajz   átlagban dc szint kimért  egy DVMVAL, alatt light/no fény körülmények. Valójában , legtöbb próba pontok átvitel téglalap alakú vagy sawtooth hulláma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5:00Z</dcterms:created>
  <dc:creator>user</dc:creator>
  <dc:description/>
  <cp:keywords/>
  <dc:language>en-US</dc:language>
  <cp:lastModifiedBy>user</cp:lastModifiedBy>
  <dcterms:modified xsi:type="dcterms:W3CDTF">2010-04-15T18:50:00Z</dcterms:modified>
  <cp:revision>2</cp:revision>
  <dc:subject/>
  <dc:title>Ez infravörös riadó használható    észlelni személy elmenő keresztül kapualj, folyosó és kicsi kapu</dc:title>
</cp:coreProperties>
</file>